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0: SETCOLOR R/A/N,G/A/N,B/A/N,REGISTER=REG/K/N,BACKGROUND=B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1: OPENWINDOW WINDOW/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2: CLOSEWINDOW PLUGINS/S,WINDOW=WIN/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an be TOOLBOX, TOOLSETTINGS, COLORMANAGER, BRUSHMANAGER, BRUSHSETTINGS, LAYERMANAGER, INFO or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3: PALETTE RANGESTART=RS/K/N,RANGEEND=RE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4: LOC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5: UNLOC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6: NEW WIDTH=W/K/N,HEIGHT=H/K/N,XDPI/K/N,YDPI/K/N,FILL/K,NAME/K/F,FROMBRUSH/S,DUPLICAT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can be BLACK,WHITE,BACKGROUND,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7: LAYER APPEND/S,REMOVE=REM/S,ACTIVATE=A/K/N,OPACITY=OP/K/N,SHOW/K/N,HIDE/K/N,NAM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8: CROPPIC X1/A,Y1/A,X2/A,Y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9: SCALEPIC NEWWIDTH/A/N,NEWHEIGHT/A/N,PERCE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0: SCALECANVAS NEWWIDTH/A/N,NEWHEIGHT/A/N,PERCENT/S,XOFF/K/N,YOFF/K/N,RELRIGHT/S,RELBOTTO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1: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2: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3: ERAS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4: CLOSEPIC FORCE/S,A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5: STENCIL LOAD/K,LOADPAPER=LPAPER/K,SAVE/K,ALL/S,NONE/S,INVERT/S,FEATHER/K/N,BORDER/K/N,GROW/K/N,SHRINK/K/N,RIP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6: CHANGEBRUSH FLIPHORIZONTAL=FH/S,FLIPVERTICAL=FV/S,ROTATE=ROT/K/N,SCALEWIDTH=SW/K/N,SCALEHEIGHT=SH/K/N,PERCENT=P/S,TRIM/S,OUTLINE/S,FEATHER/K/N,HAND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 can be: TOPLEFT, TOPRIGHT, BOTTOMLEFT, BOTTOMRIGHT,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9: BRUSHATTR OPTION/A,ENTRIE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can be INTENSITY, DENSITY, ROUG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RIES list of 128 values in the range from 0 to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9: LOADBRUSH NAME/A,POPU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40: SAVEPIC NAME/A,PLUGIN/K/A,POPUP/S,ADJUST/S,FLATTEN=F/S,NOFLATTEN=NF/S,INCLUDEALPHA=IA/S,EXCLUDEALPHA=EA/S,COMMANDLIN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41: SAVEBRUSH NAME/A,PLUGIN/K/A,ADJUST/S,COMMANDLINE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7: POLYGON GRADIENT/K,PAINTTOOL=PT/K,MODE/K,STRENGTH=STR/K/N,POINTARRAY/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8: LINE X1/N/A,Y1/N/A,X2/N/A,Y2/N/A,PAINTTOOL=PT/K,MODE/K,STRENGTH=STR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9: PLOT X1/N/A,Y1/N/A,PAINTTOOL=PT/K,MODE/K,STRENGTH=STR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0: CURVE X1/N/A,Y1/N/A,X2/N/A,Y2/N/A,X3/N/A,Y3/N/A,PAINTTOOL=PT/K,MODE/K,STRENGTH=STR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1: ELLIPSE MX/N/A,MY/N/A,RX/N/A,RY/N/A,GRADIENT/K,PAINTTOOL=PT/K,MODE/K,STRENGTH=STR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2: CIRCLE MX/N/A,MY/N/A,R/N/A,GRADIENT/K,PAINTTOOL=PT/K,MODE/K,STRENGTH=STR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3: RECTANGLE X1/N/A,Y1/N/A,X2/N/A,Y2/N/A,GRADIENT/K,PAINTTOOL=PT/K,MODE/K,STRENGTH=STR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4: FLOOD X/N/A,Y/N/A,GRADIENT/K,PAINTTOOL=PT/K,MODE/K,STRENGTH=STR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6: TEXT X/A,Y/A,FONT/K,SIZE/K/N,PLAIN/S,BOLD/S,ITALIC/S,UNDERLINE/S,NOBOLD/S,NOITALIC/S,NOUNDERLINE/S,MODE/K,STRENGTH=STR/K/N,TEXT/K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(linear|radial),(rgb|hsb|alpha),steps,roughness:(x1,y1,x2,y2|mx,my,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TOOL: PENCIL, PEN, BRUSH, AIRBRUSH, SMUDGE, ERASER, CUT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ODE: MATTE, COLOR, IMPRESSIONIST, MULTIPLY, SCREEN,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EN, DARKEN, HUE, SATURATION, HUESAT, LUMINANCE, SMOOTH, BL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PEN1, SHARPEN2, STE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5: PICKCOLOR VAR/K,STEM/K,X/N/A,Y/N/A =&gt; R/N,G/N,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42: HELP VAR/K,STEM/K,COMMAND/K/F,PLUGIN/K/F,PROMPT/S =&gt; COMMANDDESC,COMMANDLI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43: VERSION VAR/K,STEM/K,PROMPT/S =&gt;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7: DOMETHOD PLUGIN/A,POPUP/S,ADJUST/S,NOEXEC/S,QUIT/S,COMMANDLIN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: Der !interne! Name des PlugIns (Liste mu� ich noch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en, wahrscheinlich mache ich es so das man sie �ber da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mando bekommen ka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: �ffnet das PlugIn (Fenster) (die meisten PlugIns �ffnen i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 impliziert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: �ndere die Konfiguration des PlugIns (die meisten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erst�tzen keine Einstellungen und k�nnen somit die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 nicht �ndern. Bei Antique jedoch kann man Parameter vo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werden jedoch nur in die Oberfl�che �bernommen wen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gesetzt 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XEC: F�hre den Effekt nicht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Beende das PlugIn (einige PlugIns k�nnen benutzt werden ohne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ster zu �ffnen. Der Benutzer merkt dann garnicht das de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ktiv ist und kann ihn auch nur �ber CloseAll oder Beend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s schlie�en. Der ARexx Programmierer sollte dies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n Hand tun. Beim bearbeiten von Sequenzen ist aus Geschwindigk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�nden zu empfehlen, das das PlugIn erst am Sequenzende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: Parameter f�r das PlugIn gegenw�rtig unterst�tz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ique Parameter (HELP PROMPT PLUGIN ANTIQ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 Most PlugIns may only be executed. See help.rex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more powerfull plu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8: LOADPIC NAME/A,POPU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(but plugins always pop up their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unctio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: SETTOOL GRADIENT/K,TOOL/K,PAINTTOOL=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: SETMODE MODE/K,STRENGTH=STR/K/N,INTENSITYSENSITVE=IS/S,COLORSENSITIVE=C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: REQUESTFILE TITLE/K,PATH/K,FILE/K,PATTERN/K,DIR=DIRONLY/S,SA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4: REQUESTNOTIFY TITLE/K,OK/K,PROMPT/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5: REQUESTNUMBER TITLE/K,DEF/K/N,MIN/K/N,MAX/K/N,PROMPT/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6: REQUESTRESPONSE TITLE/K,PROMPT/K,OPTIONS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7: REQUESTSTRING TITLE/K,DEF/K,MAXLEN/K/N,PROMPT/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8: CREATEBRUSH FROMPICTURE=FP/S,ELLIPTIC=EL/S,RECTANGULAR=REC/S,SIZE/K/N,PROP/K/N,ANGLE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